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Graduatoria DEFINITIVA bandi di cui all’avviso pubblico n. 2373 del 26/02/2013 – Codice nazionale progetto: F-1-FSE-2013 296  “ Competenze per lo sviluppo –</w:t>
      </w:r>
      <w:r>
        <w:rPr>
          <w:rFonts w:cs="Verdana" w:ascii="Verdana" w:hAnsi="Verdana"/>
          <w:b/>
          <w:bCs/>
          <w:sz w:val="16"/>
        </w:rPr>
        <w:t>Il mio corpo comunica che…!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02"/>
        <w:gridCol w:w="1538"/>
        <w:gridCol w:w="1011"/>
        <w:gridCol w:w="1172"/>
        <w:gridCol w:w="1274"/>
        <w:gridCol w:w="1355"/>
        <w:gridCol w:w="1773"/>
        <w:gridCol w:w="1552"/>
        <w:gridCol w:w="2492"/>
        <w:gridCol w:w="748"/>
        <w:gridCol w:w="3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ITI FILIPP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UGLIA ROSAR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0/03/7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 FRANCESCA (14/07/8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RRA SERG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0/07/7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TO MAFALD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03/06/6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LLICO ROSA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IS STEFA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VITERA STEFA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7/06/8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UCCIO GIANCARLO CARMEL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08/02/7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TARELLA SEBASTI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A’ VINCENZ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LETTA VANESS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3:00Z</dcterms:created>
  <dc:creator>ISTITUTO COMPRENSIVO "A. MANZONI"</dc:creator>
  <dc:description/>
  <dc:language>en-US</dc:language>
  <cp:lastModifiedBy>utente</cp:lastModifiedBy>
  <cp:lastPrinted>2013-12-27T11:11:00Z</cp:lastPrinted>
  <dcterms:modified xsi:type="dcterms:W3CDTF">2014-02-20T08:33:00Z</dcterms:modified>
  <cp:revision>2</cp:revision>
  <dc:subject/>
  <dc:title>Cognome e nome</dc:title>
</cp:coreProperties>
</file>